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sz w:val="36"/>
          <w:szCs w:val="36"/>
          <w:lang w:val="be-BY"/>
        </w:rPr>
        <w:t xml:space="preserve">УРОК У ФОРМЕ “КВІЗ” ПА ТЭМ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sz w:val="36"/>
          <w:szCs w:val="36"/>
          <w:lang w:val="be-BY"/>
        </w:rPr>
        <w:t>“</w:t>
      </w:r>
      <w:r>
        <w:rPr>
          <w:rFonts w:cs="Times New Roman" w:ascii="Times New Roman" w:hAnsi="Times New Roman"/>
          <w:b/>
          <w:sz w:val="36"/>
          <w:szCs w:val="36"/>
          <w:lang w:val="be-BY"/>
        </w:rPr>
        <w:t>СВЕТ ЗАГАДАК І ЦУДАЎ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be-BY"/>
        </w:rPr>
        <w:t>(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VI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be-BY"/>
        </w:rPr>
        <w:t>клас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Мэты: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аверыць, падагульніць і замацаваць веды вучняў па тэме “Свет загадак і цудаў”; развіваць кемлівасць і дапытлівасць, уменне лагічна мысліць, рабіць вывады, праводзіць параўнанні, абуджаць пачуццё гонару за сваё мінулае, адказнасць за яго зберажэнне, любоў да роднай зямлі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 xml:space="preserve">Тып урока: </w:t>
      </w:r>
      <w:r>
        <w:rPr>
          <w:rFonts w:cs="Times New Roman" w:ascii="Times New Roman" w:hAnsi="Times New Roman"/>
          <w:sz w:val="28"/>
          <w:szCs w:val="28"/>
          <w:lang w:val="be-BY"/>
        </w:rPr>
        <w:t>падагульненне і сістэматызацыя ведаў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Форма ўрока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урок-гульн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 xml:space="preserve">Абсталяванне: </w:t>
      </w:r>
      <w:r>
        <w:rPr>
          <w:rFonts w:cs="Times New Roman" w:ascii="Times New Roman" w:hAnsi="Times New Roman"/>
          <w:sz w:val="28"/>
          <w:szCs w:val="28"/>
          <w:lang w:val="be-BY"/>
        </w:rPr>
        <w:t>на дошцы запісан эпіграф – словы М.Гарэцкага; выстава кніг з казкамі, загадкамі, прыказкамі, легендамі; выстава малюнкаў пад назвай “З легендаў і казак былых пакаленняў…”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 xml:space="preserve">Эпіграф: </w:t>
      </w:r>
      <w:r>
        <w:rPr>
          <w:rFonts w:cs="Times New Roman" w:ascii="Times New Roman" w:hAnsi="Times New Roman"/>
          <w:sz w:val="28"/>
          <w:szCs w:val="28"/>
          <w:lang w:val="be-BY"/>
        </w:rPr>
        <w:t>Беларуская народная творчасць… - гэта мора, якое хавае ў сабе незлічоныя скарбы. Толькі трэба ўмець гэтыя скарбы дастаць (М.Гарэцкі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sz w:val="36"/>
          <w:szCs w:val="36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sz w:val="36"/>
          <w:szCs w:val="36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sz w:val="36"/>
          <w:szCs w:val="36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sz w:val="36"/>
          <w:szCs w:val="36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sz w:val="36"/>
          <w:szCs w:val="36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sz w:val="36"/>
          <w:szCs w:val="36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sz w:val="36"/>
          <w:szCs w:val="36"/>
          <w:lang w:val="be-BY"/>
        </w:rPr>
        <w:t>Ход уро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Настаўнік. </w:t>
      </w:r>
      <w:r>
        <w:rPr>
          <w:rFonts w:cs="Times New Roman" w:ascii="Times New Roman" w:hAnsi="Times New Roman"/>
          <w:sz w:val="28"/>
          <w:szCs w:val="28"/>
          <w:lang w:val="be-BY"/>
        </w:rPr>
        <w:t>Наш урок незвычайны. Ён будзе праходзіць у форме гульні “Клуб вясёлых і знаходлівых”. Скарбам нашага роднага краю з’яўляецца вусная народная творчасць. Звярніце, калі ласка, увагу на эпіграф. І вось сёння на ўроку, спадзяюся, вы пакажаце сваё ўменне “даставаць” гэтыя скарб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родная творчасць – няпісаная і нікім да канца не прачытаная мудрая кніга. Яе старонкі перад намі раскрывалі мілагучнымі калыханкамі нашы бабулі і матулі. Пасля нас цікавілі дзівосныя казкі. Мудрасцю ўражвалі народныя прыказкі. З легендаў паўстае перад намі гісторыя нашага народа, нашай Беларусі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Прадстаўленне жур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 конкурс. Прадстаўленне каман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ожная з 2 каманд павінна выйсці, агучыць сваю назву, дывіз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Каманда “Зюзікі”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юзікі малыя мы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юбім зімы, мараз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наш розум – колкі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остры, як іголкі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е баімся анічог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ераможам мы любог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Наш дэвіз: </w:t>
      </w:r>
      <w:r>
        <w:rPr>
          <w:rFonts w:cs="Times New Roman" w:ascii="Times New Roman" w:hAnsi="Times New Roman"/>
          <w:sz w:val="28"/>
          <w:szCs w:val="28"/>
          <w:lang w:val="be-BY"/>
        </w:rPr>
        <w:t>Змагацца і шукаць, знайсці і не здавацц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Каманда “Дамавікі і папялушкі”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ы – дзяўчынкі-папялушкі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ельмі любім працаваць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ў вольную хвілін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ожам нават паскакац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эта нашы хлапчукі, хлапчукі-дамавікі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ны скокі любяць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аму спрыт не згубяць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Наш дэвіз: </w:t>
      </w:r>
      <w:r>
        <w:rPr>
          <w:rFonts w:cs="Times New Roman" w:ascii="Times New Roman" w:hAnsi="Times New Roman"/>
          <w:sz w:val="28"/>
          <w:szCs w:val="28"/>
          <w:lang w:val="be-BY"/>
        </w:rPr>
        <w:t>Мы, гарэзы, з жартамі сябруе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І таму ніколі не сумуем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 конкурс. Загадкі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Настаўнік. </w:t>
      </w:r>
      <w:r>
        <w:rPr>
          <w:rFonts w:cs="Times New Roman" w:ascii="Times New Roman" w:hAnsi="Times New Roman"/>
          <w:sz w:val="28"/>
          <w:szCs w:val="28"/>
          <w:lang w:val="be-BY"/>
        </w:rPr>
        <w:t>Чаму прысвечаны наш наступны конкурс, здагадайцеся самі. Яны ўзніклі ў глыбокай старажытнасці. Чалавек іх складаў найперш пра тое, з чым сутыкаўся ў паўсядзёным жыцці. Палюючы або ловячы рыбу, збіраючы ягады ці грыбы, людзі прыглядаліся да прыроды. Потым параўноўвалі таямнічае з тым, што назіралі кожны дзень. А яшчэ яны развіваюць нашу кемлівасць і назіральнасць. Што гэта? (загадкі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ак, а цяпер мы паглядзім, як вы ўмееце іх адгадвац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Заданне 1. </w:t>
      </w:r>
      <w:r>
        <w:rPr>
          <w:rFonts w:cs="Times New Roman" w:ascii="Times New Roman" w:hAnsi="Times New Roman"/>
          <w:sz w:val="28"/>
          <w:szCs w:val="28"/>
          <w:lang w:val="be-BY"/>
        </w:rPr>
        <w:t>З кошыкам у руках, у якім знаходзіцца садавіна і гародніна, настаўніца загадвае загадкі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Камандзе №1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ыш у нары, а хвост на двары. (цыбул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яжыць Рыгор паміж гор, лапушком пакрыты. (агурок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іну з блыху, а вырасце з кулак. (бурак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Камандзе №2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ырвона, ды не дзяўчына, зялёна, ды не дуброва. (моркв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таіць дуб, а пад дубам дзеці. (бульб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іліп да палкі прыліп. (яблык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Заданне 2. </w:t>
      </w:r>
      <w:r>
        <w:rPr>
          <w:rFonts w:cs="Times New Roman" w:ascii="Times New Roman" w:hAnsi="Times New Roman"/>
          <w:sz w:val="28"/>
          <w:szCs w:val="28"/>
          <w:lang w:val="be-BY"/>
        </w:rPr>
        <w:t>Падабраныя дома загадкі каманды задаюць адна адн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Заданне 3. </w:t>
      </w:r>
      <w:r>
        <w:rPr>
          <w:rFonts w:cs="Times New Roman" w:ascii="Times New Roman" w:hAnsi="Times New Roman"/>
          <w:sz w:val="28"/>
          <w:szCs w:val="28"/>
          <w:lang w:val="be-BY"/>
        </w:rPr>
        <w:t>Кожнай камандзе даецца малюнак, па якім трэба прыдумаць загадк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Слова жур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ІІ конкурс. Песні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Настаўнік. </w:t>
      </w:r>
      <w:r>
        <w:rPr>
          <w:rFonts w:cs="Times New Roman" w:ascii="Times New Roman" w:hAnsi="Times New Roman"/>
          <w:sz w:val="28"/>
          <w:szCs w:val="28"/>
          <w:lang w:val="be-BY"/>
        </w:rPr>
        <w:t>Наступны конкурс прысвечаны вельмі адметнаму жанру вуснай народнай паэзі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горы і ў радасці, на працы і ў час адпачынку былі яны няэменнымі спадарожнікамі чалавека. Што гэта? (песні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утнасць гэтага конкурсу ў тым, што кожная каманда падрыхтавала песню для сваіх сапернікаў з іншай каманды, якія павінны адгадаць, на якое свята і калі яна спявалася. (“Прыехала каляда на белым кані”, “А на Купала рана сонца ўставала”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конкурс. Прыказкі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Настаўнік. </w:t>
      </w:r>
      <w:r>
        <w:rPr>
          <w:rFonts w:cs="Times New Roman" w:ascii="Times New Roman" w:hAnsi="Times New Roman"/>
          <w:sz w:val="28"/>
          <w:szCs w:val="28"/>
          <w:lang w:val="be-BY"/>
        </w:rPr>
        <w:t>Цудоўным скарбам з’яўляецца гэты жанр. Ён надае мове выразнасць, дасціпнасць. Сваёй мудрасцю, заснаванай на багатым вопыце, выхоўвае нас і вучыць. Што гэта? (прыказкі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Заданне 1. </w:t>
      </w:r>
      <w:r>
        <w:rPr>
          <w:rFonts w:cs="Times New Roman" w:ascii="Times New Roman" w:hAnsi="Times New Roman"/>
          <w:sz w:val="28"/>
          <w:szCs w:val="28"/>
          <w:lang w:val="be-BY"/>
        </w:rPr>
        <w:t>Кожная каманда зачытвае саперніку прыказкі, а тыя павінны растлумачыць значэнне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Камандзе №1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Жыццё пражыць – не поле перайсц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очаш быць шчаслівы, не будзь лянів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на загоіцца, а злое слова ніколі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Камандзе №2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ябра за грошы не купіш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каго веды – у того і сіл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рэнныя тыя рукі, што не ведаюць ніякай навукі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Заданне 2. </w:t>
      </w:r>
      <w:r>
        <w:rPr>
          <w:rFonts w:cs="Times New Roman" w:ascii="Times New Roman" w:hAnsi="Times New Roman"/>
          <w:sz w:val="28"/>
          <w:szCs w:val="28"/>
          <w:lang w:val="be-BY"/>
        </w:rPr>
        <w:t>Сачыненне-мініяцюра па прыказцы “Як гукнем – так і адгукнецца” ( 5 хвілін на напісанне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Заданне 3. </w:t>
      </w:r>
      <w:r>
        <w:rPr>
          <w:rFonts w:cs="Times New Roman" w:ascii="Times New Roman" w:hAnsi="Times New Roman"/>
          <w:sz w:val="28"/>
          <w:szCs w:val="28"/>
          <w:lang w:val="be-BY"/>
        </w:rPr>
        <w:t>Дапішы прыказк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ожнай камандзе даецца канверт з прыказкамі (пачатак і канцоўка). Трэба скласці прыказк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Камандзе №1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юдзей слухай,… а свой розум ма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Не зведаўшы броду,… не лезь у воду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З разумным павядзешся,… розуму набярэшс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Дзе стары бурчыць,… малады прамаўчыць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Слоў мяшок,… а спраў на вяршок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Камандзе №2: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лі ўлез у дугу,… не кажы: не маг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u w:val="single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Хто бацьку і маці зневажае,… той дабра не ма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u w:val="single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Не рабі ліхога,… і не бойся ніког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u w:val="single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Як гукнеш,… так і адгукнецц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u w:val="single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Са свайго языка спусціш - … на чужым не зловіш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Словы жур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конкурс.  Леген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Настаўнік. </w:t>
      </w:r>
      <w:r>
        <w:rPr>
          <w:rFonts w:cs="Times New Roman" w:ascii="Times New Roman" w:hAnsi="Times New Roman"/>
          <w:sz w:val="28"/>
          <w:szCs w:val="28"/>
          <w:lang w:val="be-BY"/>
        </w:rPr>
        <w:t>Яны складаюць неад’емную частку беларускага народнага эпас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у чароўным люстэрку, адбілася там сівая даўніна. Старажытныя ўяўленні пра паходжанне свету, назваў вёсак, гарадоў, рэк, азёр апавядаюць нам яны. Пра што гаворка? (пра легенды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учань ад кожнай каманды расказвае падрыхтаваную легенду. Каманда-сапернік павінна здагадацца пра што ідзе гавор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 конкурс. Конкурс капітанаў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ожнаму капітану прапаноўваюцца пытанні-жарты. Калі нехтаз іх не здагадаецца, адказы дае яго каманд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Капітану каманды №1: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без вады плавае? (воблака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Што ў хаце, ды не бачна? (цяпло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Чаму карова кладзецца? (сядзець не ўмее)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Дзе сухога каменя не знойдзеш? (у вадзе)</w:t>
      </w:r>
    </w:p>
    <w:p>
      <w:pPr>
        <w:pStyle w:val="Normal"/>
        <w:ind w:left="135" w:hanging="0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Капітану каманды №2: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 што вучня выгналі з класа? (за дзверы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За які пятак нічога не купіш? (за свіны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На якое дрэва садзіцца варона ў час дажджу? (на мокрае)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Чаго языком не дастанеш? (нос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Словы жу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Падагульненне настаўні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Рэфлексія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і спадабаўся вам сённяшні ўрок?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u w:val="single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З якім настроем вы яго пакідаеце?</w:t>
      </w:r>
    </w:p>
    <w:p>
      <w:pPr>
        <w:pStyle w:val="Normal"/>
        <w:ind w:left="135" w:hanging="0"/>
        <w:rPr>
          <w:rFonts w:ascii="Times New Roman" w:hAnsi="Times New Roman" w:cs="Times New Roman"/>
          <w:sz w:val="28"/>
          <w:szCs w:val="28"/>
          <w:u w:val="single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3T16:34:00Z</dcterms:created>
  <dc:creator>WiZaRd</dc:creator>
  <dc:description/>
  <cp:keywords/>
  <dc:language>en-US</dc:language>
  <cp:lastModifiedBy>WiZaRd</cp:lastModifiedBy>
  <dcterms:modified xsi:type="dcterms:W3CDTF">2002-08-03T16:35:00Z</dcterms:modified>
  <cp:revision>2</cp:revision>
  <dc:subject/>
  <dc:title>УРОК У ФОРМЕ “КВІЗ” ПА ТЭМЕ </dc:title>
</cp:coreProperties>
</file>