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8102" w:hanging="0"/>
        <w:jc w:val="center"/>
        <w:rPr>
          <w:rFonts w:ascii="Franklin Gothic Demi;Franklin Gothic Medium" w:hAnsi="Franklin Gothic Demi;Franklin Gothic Medium" w:cs="Times New Roman"/>
          <w:bCs/>
          <w:i/>
          <w:i/>
          <w:color w:val="CC0000"/>
          <w:spacing w:val="20"/>
          <w:sz w:val="34"/>
          <w:szCs w:val="34"/>
          <w:lang w:val="en-US" w:eastAsia="en-US"/>
        </w:rPr>
      </w:pPr>
      <w:r>
        <w:rPr>
          <w:rFonts w:cs="Times New Roman" w:ascii="Franklin Gothic Demi;Franklin Gothic Medium" w:hAnsi="Franklin Gothic Demi;Franklin Gothic Medium"/>
          <w:bCs/>
          <w:i/>
          <w:color w:val="CC0000"/>
          <w:spacing w:val="2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2257425</wp:posOffset>
                </wp:positionV>
                <wp:extent cx="11496675" cy="1814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6600" cy="18141840"/>
                          <a:chOff x="0" y="0"/>
                          <a:chExt cx="11496600" cy="18141840"/>
                        </a:xfrm>
                      </wpg:grpSpPr>
                      <wps:wsp>
                        <wps:cNvSpPr/>
                        <wps:spPr>
                          <a:xfrm>
                            <a:off x="3886200" y="4428000"/>
                            <a:ext cx="3684240" cy="246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8640" y="5088240"/>
                            <a:ext cx="236232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88000"/>
                            <a:ext cx="11496600" cy="1335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БРАЗ ЖИЗНИ ЧЕЛОВЕКА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4439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0"/>
                            <a:ext cx="5070960" cy="674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НА 90% ОПРЕДЕЛЯЕТ ЕГО СОЗНАНИЕ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05488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177.75pt;width:905.25pt;height:1428.55pt" coordorigin="-1159,-3555" coordsize="18105,28571">
                <v:oval id="shape_0" fillcolor="#ffff99" stroked="t" o:allowincell="f" style="position:absolute;left:4961;top:3418;width:5801;height:3882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3;top:4458;width:3719;height:1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c0000" stroked="t" o:allowincell="f" style="position:absolute;left:-1159;top:3985;width:18104;height:21029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ОБРАЗ ЖИЗНИ ЧЕЛОВЕКА </w:t>
                        </w:r>
                      </w:p>
                    </w:txbxContent>
                  </v:textbox>
                  <v:path textpathok="t"/>
                  <v:textpath on="t" fitshape="t" string="ОБРАЗ ЖИЗНИ ЧЕЛОВЕКА " style="font-family:&quot;Arial&quot;;font-size:28pt"/>
                  <v:fill o:detectmouseclick="t" type="solid" color2="#33ffff"/>
                  <v:stroke color="#cc0000" weight="9360" joinstyle="miter" endcap="flat"/>
                  <w10:wrap type="none"/>
                </v:rect>
                <v:rect id="shape_0" fillcolor="#cc0000" stroked="t" o:allowincell="f" style="position:absolute;left:3863;top:-3555;width:7985;height:10622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НА 90% ОПРЕДЕЛЯЕТ ЕГО СОЗНАНИЕ </w:t>
                        </w:r>
                      </w:p>
                    </w:txbxContent>
                  </v:textbox>
                  <v:path textpathok="t"/>
                  <v:textpath on="t" fitshape="t" string="НА 90% ОПРЕДЕЛЯЕТ ЕГО СОЗНАНИЕ " style="font-family:&quot;Arial&quot;;font-size:28pt"/>
                  <v:fill o:detectmouseclick="t" type="solid" color2="#33ffff"/>
                  <v:stroke color="#cc00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25730</wp:posOffset>
                </wp:positionV>
                <wp:extent cx="10166985" cy="690245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120" cy="6902280"/>
                          <a:chOff x="0" y="0"/>
                          <a:chExt cx="10167120" cy="6902280"/>
                        </a:xfrm>
                      </wpg:grpSpPr>
                      <wps:wsp>
                        <wps:cNvSpPr/>
                        <wps:spPr>
                          <a:xfrm>
                            <a:off x="8046720" y="178560"/>
                            <a:ext cx="2120400" cy="67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0" cy="689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9.9pt;width:800.55pt;height:543.5pt" coordorigin="11,-198" coordsize="16011,10870">
                <v:rect id="shape_0" fillcolor="white" stroked="t" o:allowincell="f" style="position:absolute;left:12683;top:83;width:3338;height:10588;mso-wrap-style:none;v-text-anchor:middle">
                  <v:fill o:detectmouseclick="t" color2="#339966"/>
                  <v:stroke color="white" weight="9360" joinstyle="miter" endcap="flat"/>
                  <w10:wrap type="none"/>
                </v:rect>
                <v:rect id="shape_0" fillcolor="white" stroked="t" o:allowincell="f" style="position:absolute;left:11;top:-198;width:3338;height:10858;mso-wrap-style:none;v-text-anchor:middle">
                  <v:fill o:detectmouseclick="t" color2="#339966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239395</wp:posOffset>
                </wp:positionV>
                <wp:extent cx="7632065" cy="63080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6307920"/>
                          <a:chOff x="0" y="0"/>
                          <a:chExt cx="7632000" cy="6307920"/>
                        </a:xfrm>
                      </wpg:grpSpPr>
                      <wpg:grpSp>
                        <wpg:cNvGrpSpPr/>
                        <wpg:grpSpPr>
                          <a:xfrm>
                            <a:off x="1339200" y="53280"/>
                            <a:ext cx="2069640" cy="2262600"/>
                          </a:xfrm>
                        </wpg:grpSpPr>
                        <wps:wsp>
                          <wps:cNvSpPr/>
                          <wps:spPr>
                            <a:xfrm rot="3880200">
                              <a:off x="120240" y="419040"/>
                              <a:ext cx="1828800" cy="14241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1720" y="453600"/>
                              <a:ext cx="96696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54800" y="3867840"/>
                            <a:ext cx="2199600" cy="2286000"/>
                          </a:xfrm>
                        </wpg:grpSpPr>
                        <wps:wsp>
                          <wps:cNvSpPr/>
                          <wps:spPr>
                            <a:xfrm flipH="1" rot="18439800">
                              <a:off x="185040" y="456840"/>
                              <a:ext cx="18288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8447" t="0" r="11269" b="29180"/>
                            <a:stretch/>
                          </pic:blipFill>
                          <pic:spPr>
                            <a:xfrm rot="20722200">
                              <a:off x="435240" y="396000"/>
                              <a:ext cx="116532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3160" y="135720"/>
                            <a:ext cx="2188080" cy="2315160"/>
                          </a:xfrm>
                        </wpg:grpSpPr>
                        <wps:wsp>
                          <wps:cNvSpPr/>
                          <wps:spPr>
                            <a:xfrm flipH="1" rot="18079200">
                              <a:off x="179280" y="433080"/>
                              <a:ext cx="1828800" cy="1448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551520"/>
                              <a:ext cx="1447920" cy="1319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rcRect l="0" t="0" r="29419" b="0"/>
                              <a:stretch/>
                            </pic:blipFill>
                            <pic:spPr>
                              <a:xfrm>
                                <a:off x="0" y="152280"/>
                                <a:ext cx="914400" cy="116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rcRect l="68053" t="12852" r="0" b="54310"/>
                              <a:stretch/>
                            </pic:blipFill>
                            <pic:spPr>
                              <a:xfrm>
                                <a:off x="807840" y="0"/>
                                <a:ext cx="64008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rcRect l="67626" t="37500" r="-1379" b="0"/>
                              <a:stretch/>
                            </pic:blipFill>
                            <pic:spPr>
                              <a:xfrm>
                                <a:off x="1109520" y="254520"/>
                                <a:ext cx="1695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013560" y="4514040"/>
                            <a:ext cx="1447920" cy="177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3800" y="163800"/>
                              <a:ext cx="1775520" cy="1447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0080" y="355680"/>
                              <a:ext cx="106668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89920" y="3038400"/>
                            <a:ext cx="2223000" cy="1985040"/>
                          </a:xfrm>
                        </wpg:grpSpPr>
                        <wps:wsp>
                          <wps:cNvSpPr/>
                          <wps:spPr>
                            <a:xfrm flipH="1" rot="1404600">
                              <a:off x="196920" y="306720"/>
                              <a:ext cx="18288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625800">
                              <a:off x="606240" y="329400"/>
                              <a:ext cx="109656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64560" y="3980160"/>
                            <a:ext cx="2136240" cy="2327760"/>
                          </a:xfrm>
                        </wpg:grpSpPr>
                        <wps:wsp>
                          <wps:cNvSpPr/>
                          <wps:spPr>
                            <a:xfrm rot="3801600">
                              <a:off x="129240" y="439560"/>
                              <a:ext cx="1877760" cy="1447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60880" y="617760"/>
                              <a:ext cx="10666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95760" y="1553040"/>
                            <a:ext cx="2136240" cy="1832040"/>
                          </a:xfrm>
                        </wpg:grpSpPr>
                        <wps:wsp>
                          <wps:cNvSpPr/>
                          <wps:spPr>
                            <a:xfrm rot="20658600">
                              <a:off x="153720" y="221400"/>
                              <a:ext cx="1828800" cy="13888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237200">
                              <a:off x="641520" y="249480"/>
                              <a:ext cx="91836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22120"/>
                            <a:ext cx="2148120" cy="1865520"/>
                          </a:xfrm>
                        </wpg:grpSpPr>
                        <wps:wsp>
                          <wps:cNvSpPr/>
                          <wps:spPr>
                            <a:xfrm rot="20642400">
                              <a:off x="159480" y="223920"/>
                              <a:ext cx="1828800" cy="1417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08960" y="264960"/>
                              <a:ext cx="1162080" cy="130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40" y="1341720"/>
                            <a:ext cx="2164680" cy="1894320"/>
                          </a:xfrm>
                        </wpg:grpSpPr>
                        <wps:wsp>
                          <wps:cNvSpPr/>
                          <wps:spPr>
                            <a:xfrm flipH="1" rot="1021200">
                              <a:off x="167760" y="236520"/>
                              <a:ext cx="1828800" cy="1421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8560" y="370800"/>
                              <a:ext cx="1095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143640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3960" y="183960"/>
                              <a:ext cx="1804680" cy="1436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8040" y="380880"/>
                              <a:ext cx="114300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33.35pt;width:576.3pt;height:467.85pt" coordorigin="2090,667" coordsize="11526,9357">
                <v:group id="shape_0" style="position:absolute;left:4136;top:1121;width:2880;height:2243">
                  <v:oval id="shape_0" fillcolor="#ccffff" stroked="t" o:allowincell="f" style="position:absolute;left:4136;top:1120;width:2879;height:2242;mso-wrap-style:none;v-text-anchor:middle;rotation:65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4926;top:1175;width:1522;height:20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3791;top:7092;width:2880;height:2257">
                  <v:oval id="shape_0" fillcolor="#ccffff" stroked="t" o:allowincell="f" style="position:absolute;left:3790;top:7187;width:2879;height:2159;flip:x;mso-wrap-style:none;v-text-anchor:middle;rotation:53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4185;top:7092;width:1834;height:1890;mso-wrap-style:none;v-text-anchor:middle;rotation:345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9054;top:1274;width:2880;height:2281">
                  <v:oval id="shape_0" fillcolor="#ccffff" stroked="t" o:allowincell="f" style="position:absolute;left:9054;top:1273;width:2879;height:2280;flip:x;mso-wrap-style:none;v-text-anchor:middle;rotation:59">
                    <v:fill o:detectmouseclick="t" type="solid" color2="#330000"/>
                    <v:stroke color="black" weight="9360" joinstyle="miter" endcap="flat"/>
                    <w10:wrap type="none"/>
                  </v:oval>
                  <v:group id="shape_0" style="position:absolute;left:9397;top:1459;width:2280;height:2078">
                    <v:shape id="shape_0" stroked="f" o:allowincell="f" style="position:absolute;left:9397;top:1699;width:1439;height:183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669;top:1459;width:1007;height:92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44;top:1860;width:266;height:38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25;top:7744;width:2796;height:2280">
                  <v:oval id="shape_0" fillcolor="#ccffff" stroked="t" o:allowincell="f" style="position:absolute;left:6326;top:7744;width:2795;height:2279;mso-wrap-style:none;v-text-anchor:middle;rotation:90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6883;top:8046;width:1679;height:166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0636;top:5645;width:2880;height:2160">
                  <v:oval id="shape_0" fillcolor="#ccffff" stroked="t" o:allowincell="f" style="position:absolute;left:10636;top:5645;width:2879;height:2159;flip:x;mso-wrap-style:none;v-text-anchor:middle;rotation:336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11280;top:5681;width:1726;height:2088;mso-wrap-style:none;v-text-anchor:middle;rotation:1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8757;top:7338;width:2957;height:2280">
                  <v:oval id="shape_0" fillcolor="#ccffff" stroked="t" o:allowincell="f" style="position:absolute;left:8757;top:7337;width:2956;height:2279;mso-wrap-style:none;v-text-anchor:middle;rotation:63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9437;top:7618;width:1679;height:16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0735;top:3171;width:2880;height:2187">
                  <v:oval id="shape_0" fillcolor="#ccffff" stroked="t" o:allowincell="f" style="position:absolute;left:10735;top:3171;width:2879;height:2186;mso-wrap-style:none;v-text-anchor:middle;rotation:344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11503;top:3215;width:1445;height:1966;mso-wrap-style:none;v-text-anchor:middle;rotation:21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090;top:5332;width:2880;height:2232">
                  <v:oval id="shape_0" fillcolor="#ccffff" stroked="t" o:allowincell="f" style="position:absolute;left:2089;top:5331;width:2879;height:2231;mso-wrap-style:none;v-text-anchor:middle;rotation:344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2482;top:5396;width:1829;height:204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2265;top:2862;width:2880;height:2238">
                  <v:oval id="shape_0" fillcolor="#ccffff" stroked="t" o:allowincell="f" style="position:absolute;left:2266;top:2862;width:2879;height:2237;flip:x;mso-wrap-style:none;v-text-anchor:middle;rotation:343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2850;top:3074;width:1724;height:17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617;top:667;width:2842;height:2262">
                  <v:oval id="shape_0" fillcolor="#ccffff" stroked="t" o:allowincell="f" style="position:absolute;left:6618;top:667;width:2841;height:2261;mso-wrap-style:none;v-text-anchor:middle;rotation:90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7157;top:977;width:1799;height:163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7950</wp:posOffset>
                </wp:positionH>
                <wp:positionV relativeFrom="paragraph">
                  <wp:posOffset>3789045</wp:posOffset>
                </wp:positionV>
                <wp:extent cx="1896110" cy="341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6.9pt;mso-wrap-distance-left:504pt;mso-wrap-distance-right:504pt;mso-wrap-distance-top:0pt;mso-wrap-distance-bottom:0pt;margin-top:298.35pt;mso-position-vertical-relative:text;margin-left:20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0</wp:posOffset>
                </wp:positionH>
                <wp:positionV relativeFrom="paragraph">
                  <wp:posOffset>-310515</wp:posOffset>
                </wp:positionV>
                <wp:extent cx="4665345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/>
                                <w:bCs/>
                                <w:color w:val="CC0000"/>
                                <w:spacing w:val="30"/>
                                <w:sz w:val="38"/>
                                <w:szCs w:val="38"/>
                              </w:rPr>
                              <w:t>ЗДОРОВЫЙ ОБРАЗ ЖИЗНИ -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CC0000"/>
                                <w:spacing w:val="30"/>
                                <w:sz w:val="38"/>
                                <w:szCs w:val="3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Times New Roman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ЭТО НАУКА О ТОМ, КАК ЖИТЬ СЕГОДНЯ, ЧТО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ИМЕТЬ ШАНСЫ УВИДЕТЬ ЗАВТРА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AC"/>
                                <w:spacing w:val="14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35pt;height:61.5pt;mso-wrap-distance-left:9.05pt;mso-wrap-distance-right:9.05pt;mso-wrap-distance-top:0pt;mso-wrap-distance-bottom:0pt;margin-top:-24.4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Franklin Gothic Demi;Franklin Gothic Medium" w:hAnsi="Franklin Gothic Demi;Franklin Gothic Medium"/>
                          <w:b/>
                          <w:bCs/>
                          <w:color w:val="CC0000"/>
                          <w:spacing w:val="30"/>
                          <w:sz w:val="38"/>
                          <w:szCs w:val="38"/>
                        </w:rPr>
                        <w:t>ЗДОРОВЫЙ ОБРАЗ ЖИЗНИ -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color w:val="CC0000"/>
                          <w:spacing w:val="30"/>
                          <w:sz w:val="38"/>
                          <w:szCs w:val="3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Times New Roman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ЭТО НАУКА О ТОМ, КАК ЖИТЬ СЕГОДНЯ, ЧТОБ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ИМЕТЬ ШАНСЫ УВИДЕТЬ ЗАВТРА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AC"/>
                          <w:spacing w:val="14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298450</wp:posOffset>
                </wp:positionV>
                <wp:extent cx="5042535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/>
                                <w:bCs/>
                                <w:color w:val="CC0000"/>
                                <w:spacing w:val="30"/>
                                <w:sz w:val="38"/>
                                <w:szCs w:val="38"/>
                              </w:rPr>
                              <w:t>ЗДОРОВЬЕ -</w:t>
                            </w: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FF0000"/>
                                <w:spacing w:val="2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ЭТО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 СОСТОЯНИЕ ПОЛНОГО </w:t>
                            </w: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ПСИХИЧЕСКОГО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ФИЗИЧЕСКОГО И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СОЦИАЛЬНОГО БЛАГОПОЛУЧИЯ  </w:t>
                            </w:r>
                            <w:r>
                              <w:rPr>
                                <w:rFonts w:cs="Times New Roman" w:ascii="Franklin Gothic Demi;Franklin Gothic Medium" w:hAnsi="Franklin Gothic Demi;Franklin Gothic Medium"/>
                                <w:bCs/>
                                <w:i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(из определения ВО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05pt;height:61.5pt;mso-wrap-distance-left:9.05pt;mso-wrap-distance-right:9.05pt;mso-wrap-distance-top:0pt;mso-wrap-distance-bottom:0pt;margin-top:-23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Franklin Gothic Demi;Franklin Gothic Medium" w:hAnsi="Franklin Gothic Demi;Franklin Gothic Medium"/>
                          <w:b/>
                          <w:bCs/>
                          <w:color w:val="CC0000"/>
                          <w:spacing w:val="30"/>
                          <w:sz w:val="38"/>
                          <w:szCs w:val="38"/>
                        </w:rPr>
                        <w:t>ЗДОРОВЬЕ -</w:t>
                      </w: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FF0000"/>
                          <w:spacing w:val="2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ЭТО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 СОСТОЯНИЕ ПОЛНОГО </w:t>
                      </w: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ПСИХИЧЕСКОГО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ФИЗИЧЕСКОГО И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СОЦИАЛЬНОГО БЛАГОПОЛУЧИЯ  </w:t>
                      </w:r>
                      <w:r>
                        <w:rPr>
                          <w:rFonts w:cs="Times New Roman" w:ascii="Franklin Gothic Demi;Franklin Gothic Medium" w:hAnsi="Franklin Gothic Demi;Franklin Gothic Medium"/>
                          <w:bCs/>
                          <w:i/>
                          <w:color w:val="0000AC"/>
                          <w:spacing w:val="14"/>
                          <w:sz w:val="28"/>
                          <w:szCs w:val="28"/>
                        </w:rPr>
                        <w:t>(из определения В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02" w:hanging="0"/>
        <w:jc w:val="center"/>
        <w:rPr>
          <w:rFonts w:ascii="Arial Narrow" w:hAnsi="Arial Narrow" w:cs="Times New Roman"/>
          <w:b/>
          <w:b/>
          <w:bCs/>
          <w:color w:val="0000FF"/>
          <w:spacing w:val="1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FF"/>
          <w:spacing w:val="10"/>
          <w:sz w:val="28"/>
          <w:szCs w:val="28"/>
        </w:rPr>
      </w:r>
    </w:p>
    <w:p>
      <w:pPr>
        <w:pStyle w:val="Normal"/>
        <w:shd w:fill="FFFFFF" w:val="clear"/>
        <w:ind w:right="8102" w:hanging="0"/>
        <w:jc w:val="center"/>
        <w:rPr>
          <w:rFonts w:ascii="Arial Narrow" w:hAnsi="Arial Narrow" w:cs="Times New Roman"/>
          <w:b/>
          <w:b/>
          <w:bCs/>
          <w:color w:val="0000FF"/>
          <w:spacing w:val="1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FF"/>
          <w:spacing w:val="10"/>
          <w:sz w:val="28"/>
          <w:szCs w:val="28"/>
        </w:rPr>
      </w:r>
    </w:p>
    <w:p>
      <w:pPr>
        <w:pStyle w:val="Normal"/>
        <w:shd w:fill="FFFFFF" w:val="clear"/>
        <w:spacing w:before="55" w:after="0"/>
        <w:jc w:val="center"/>
        <w:rPr>
          <w:rFonts w:ascii="Georgia" w:hAnsi="Georgia" w:cs="Georgia"/>
          <w:b/>
          <w:b/>
          <w:bCs/>
          <w:shadow/>
          <w:color w:val="FF0000"/>
          <w:spacing w:val="10"/>
          <w:sz w:val="14"/>
          <w:szCs w:val="14"/>
        </w:rPr>
      </w:pPr>
      <w:r>
        <w:rPr>
          <w:rFonts w:cs="Georgia" w:ascii="Georgia" w:hAnsi="Georgia"/>
          <w:b/>
          <w:bCs/>
          <w:shadow/>
          <w:color w:val="FF0000"/>
          <w:spacing w:val="10"/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rFonts w:ascii="Georgia" w:hAnsi="Georgia" w:cs="Georgia"/>
          <w:b/>
          <w:b/>
          <w:shadow/>
          <w:color w:val="FF0000"/>
          <w:sz w:val="14"/>
          <w:szCs w:val="14"/>
        </w:rPr>
      </w:pPr>
      <w:r>
        <w:rPr>
          <w:rFonts w:cs="Georgia" w:ascii="Georgia" w:hAnsi="Georgia"/>
          <w:b/>
          <w:shadow/>
          <w:color w:val="FF0000"/>
          <w:sz w:val="14"/>
          <w:szCs w:val="14"/>
        </w:rPr>
      </w:r>
    </w:p>
    <w:p>
      <w:pPr>
        <w:pStyle w:val="Normal"/>
        <w:shd w:fill="FFFFFF" w:val="clear"/>
        <w:spacing w:before="55" w:after="0"/>
        <w:ind w:left="709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21590</wp:posOffset>
                </wp:positionV>
                <wp:extent cx="2305050" cy="784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224" w:hanging="2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  <w:t xml:space="preserve">ОТКАЗ ОТ ВРЕДНЫ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left="335" w:hanging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  <w:t>ПРИВЫЧЕК  (АЛКОГОЛЯ, КУРЕНИЯ, НАРКОТ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61.8pt;mso-wrap-distance-left:9.05pt;mso-wrap-distance-right:9.05pt;mso-wrap-distance-top:0pt;mso-wrap-distance-bottom:0pt;margin-top:1.7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autoSpaceDE w:val="true"/>
                        <w:ind w:left="224" w:hanging="252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  <w:t xml:space="preserve">ОТКАЗ ОТ ВРЕДНЫХ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ind w:left="335" w:hanging="51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  <w:t>ПРИВЫЧЕК  (АЛКОГОЛЯ, КУРЕНИЯ, НАРКОТ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73660</wp:posOffset>
                </wp:positionV>
                <wp:extent cx="2381250" cy="778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ПРАВИЛЬНОЕ ПИТ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-4"/>
                                <w:sz w:val="24"/>
                                <w:szCs w:val="24"/>
                              </w:rPr>
                              <w:t>ДОСТАТОЧНАЯ ФИЗИЧЕСКА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АКТИВНОСТЬ И 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61.3pt;mso-wrap-distance-left:9.05pt;mso-wrap-distance-right:9.05pt;mso-wrap-distance-top:0pt;mso-wrap-distance-bottom:0pt;margin-top:5.8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ПРАВИЛЬНОЕ ПИТАН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-4"/>
                          <w:sz w:val="24"/>
                          <w:szCs w:val="24"/>
                        </w:rPr>
                        <w:t>ДОСТАТОЧНАЯ ФИЗИЧЕСКАЯ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 xml:space="preserve"> АКТИВНОСТЬ И 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4998" w:leader="none"/>
          <w:tab w:val="left" w:pos="10773" w:leader="none"/>
          <w:tab w:val="left" w:pos="11057" w:leader="none"/>
          <w:tab w:val="left" w:pos="11199" w:leader="none"/>
        </w:tabs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3175</wp:posOffset>
                </wp:positionV>
                <wp:extent cx="2306955" cy="1104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БЕЗОПАС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  <w:t xml:space="preserve">УСЛОВИЯ РАБО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80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  <w:t>И УЧЕБ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ПОЛНОЦЕННЫ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5pt;height:87pt;mso-wrap-distance-left:9.05pt;mso-wrap-distance-right:9.05pt;mso-wrap-distance-top:0pt;mso-wrap-distance-bottom:0pt;margin-top:-0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 xml:space="preserve">БЕЗОПАСНЫЕ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  <w:t xml:space="preserve">УСЛОВИЯ РАБОТЫ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80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  <w:t>И УЧЕБ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 xml:space="preserve">ПОЛНОЦЕННЫЙ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ind w:firstLine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1840</wp:posOffset>
                </wp:positionH>
                <wp:positionV relativeFrom="paragraph">
                  <wp:posOffset>113665</wp:posOffset>
                </wp:positionV>
                <wp:extent cx="1619250" cy="795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spacing w:before="0" w:after="120"/>
                              <w:ind w:left="182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ЕКСУАЛЬНОЕ ЗДОРОВ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spacing w:before="0" w:after="120"/>
                              <w:ind w:left="196" w:hanging="2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62.6pt;mso-wrap-distance-left:9.05pt;mso-wrap-distance-right:9.05pt;mso-wrap-distance-top:0pt;mso-wrap-distance-bottom:0pt;margin-top:8.95pt;mso-position-vertical-relative:text;margin-left:6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autoSpaceDE w:val="true"/>
                        <w:spacing w:before="0" w:after="120"/>
                        <w:ind w:left="182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СЕКСУАЛЬНОЕ ЗДОРОВЬ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autoSpaceDE w:val="true"/>
                        <w:spacing w:before="0" w:after="120"/>
                        <w:ind w:left="196" w:hanging="280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ЛИЧНАЯ ГИГИЕНА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51" w:leader="none"/>
                        </w:tabs>
                        <w:autoSpaceDE w:val="true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8880</wp:posOffset>
                </wp:positionH>
                <wp:positionV relativeFrom="paragraph">
                  <wp:posOffset>37465</wp:posOffset>
                </wp:positionV>
                <wp:extent cx="244221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БЛАГОПРИЯТНЫЕ ЭКОЛОГИЧЕСКИЕ УСЛОВ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ВОЕВРЕМЕННОЕ ОБРАЩЕНИЕ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75.1pt;mso-wrap-distance-left:9.05pt;mso-wrap-distance-right:9.05pt;mso-wrap-distance-top:0pt;mso-wrap-distance-bottom:0pt;margin-top:2.95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БЛАГОПРИЯТНЫЕ ЭКОЛОГИЧЕСКИЕ УСЛОВ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СВОЕВРЕМЕННОЕ ОБРАЩЕНИЕ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121285</wp:posOffset>
                </wp:positionV>
                <wp:extent cx="2152650" cy="949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true"/>
                              <w:spacing w:before="0" w:after="120"/>
                              <w:ind w:left="322" w:hanging="3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УМЕНИЕ БЫТЬ РОВНЫМ  И СПОКОЙНЫ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true"/>
                              <w:spacing w:before="0" w:after="120"/>
                              <w:ind w:left="322" w:hanging="3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ВЗАИМОПОНИМАНИЕ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74.8pt;mso-wrap-distance-left:9.05pt;mso-wrap-distance-right:9.05pt;mso-wrap-distance-top:0pt;mso-wrap-distance-bottom:0pt;margin-top:9.5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</w:tabs>
                        <w:autoSpaceDE w:val="true"/>
                        <w:spacing w:before="0" w:after="120"/>
                        <w:ind w:left="322" w:hanging="322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УМЕНИЕ БЫТЬ РОВНЫМ  И СПОКОЙНЫМ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</w:tabs>
                        <w:autoSpaceDE w:val="true"/>
                        <w:spacing w:before="0" w:after="120"/>
                        <w:ind w:left="322" w:hanging="322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ВЗАИМОПОНИМАНИЕ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orient="landscape" w:w="16838" w:h="11906"/>
      <w:pgMar w:left="1415" w:right="1416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Demi">
    <w:altName w:val="Franklin Gothic Medium"/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48:00Z</dcterms:created>
  <dc:creator>redaktor</dc:creator>
  <dc:description/>
  <cp:keywords/>
  <dc:language>en-US</dc:language>
  <cp:lastModifiedBy>Admin</cp:lastModifiedBy>
  <cp:lastPrinted>2005-06-21T17:44:00Z</cp:lastPrinted>
  <dcterms:modified xsi:type="dcterms:W3CDTF">2010-10-12T14:45:00Z</dcterms:modified>
  <cp:revision>146</cp:revision>
  <dc:subject/>
  <dc:title/>
</cp:coreProperties>
</file>